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pett.le</w:t>
      </w:r>
      <w:r>
        <w:rPr>
          <w:rFonts w:cs="Times New Roman" w:ascii="Times New Roman" w:hAnsi="Times New Roman"/>
          <w:b/>
          <w:bCs/>
          <w:color w:val="000000"/>
        </w:rPr>
        <w:t xml:space="preserve"> Comune di CASALNUOVO di NAPOLI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iazza Municipio, 1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AP 80013 – Casalnuovo di Napoli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Provincia di Napoli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ggetto: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“Formazione dell’Elenco dei prestatori di servizi per il conferimento di incarichi fiduciari attinenti all’architettura ed all’ingegneria ed affini, di importo inferiore a 100.000,00 Euro. Domanda di iscrizion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_________________________________________________nato a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___, nella sua qualità di* __________________________________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ome e per conto**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in _____________________via/p.zza/c.so______________________________________ n.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l.____________________,fax__________________, e-mail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dice fiscale_____________________, con partita I.V.A.___________________ dichiarando la completa reperibilità e la verifica giornaliera presso tutti i recapiti sopra indica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(professionista singolo/ legale rappresentante/capogruppo del raggruppamento temporaneo/mandante del raggruppamento temporaneo 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(proprio/ della società /dello studio professionale associato /del raggruppamento temporaneo/del consorzio stabil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’elenco citato in oggetto al fine di svolgere la/le seguente/i prestazion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arrare solo le prestazioni di interess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7809"/>
        <w:gridCol w:w="1332"/>
      </w:tblGrid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Gruppi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CATEGOR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Richiesta di inserimento</w:t>
            </w:r>
          </w:p>
        </w:tc>
      </w:tr>
      <w:tr>
        <w:trPr>
          <w:trHeight w:val="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Pianificazi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Ingegneria ambientale per interventi territorial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Edilizia sempli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dilizia commerciale e residenzia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difici produtti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difici sportiv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uo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spedal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use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difici pubblici monumental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1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ecupero edifici vincola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1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mplessi tecnologic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1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mpianti tecnici a re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13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frastrutture di approvvigionamento, trasporto e depurazione delle acqu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ont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mpianti idraulici e di bonif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pere portuali e di navigazi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tr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rrov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aller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gh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cchinari di produzio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mpianti meccanic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mpianti elettric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trutture generich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trutture comples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estauro struttura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mpatto ambienta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custica tecn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curezz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ltro (costruzioni rurali, industriali, relazione indagine geotecnica, sismica, idrologica, idraulica, attività di supporto al responsabile del procedimento, piani particellari di esproprio, rilievi plano volumetrici, pratiche catastali e antincendio, rendimento energetico in edilizia, istruttoria pratiche edilizie e urbanistiche)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a tal fine, consapevole delle sanzioni penali previste dall’art. 76 del D.P.R. 445/2000 per il caso di dichiarazioni mendaci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barrare il caso ricorrent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cs="Times New Roman" w:ascii="Times New Roman" w:hAnsi="Times New Roman"/>
        </w:rPr>
        <w:t>di essere iscritto all’albo_______________________________della Provincia di ___________________, al n. ________________, a partire dal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di essere iscritto alla Cassa di Previdenza (</w:t>
      </w:r>
      <w:r>
        <w:rPr>
          <w:rFonts w:cs="Times New Roman" w:ascii="Times New Roman" w:hAnsi="Times New Roman"/>
          <w:i/>
        </w:rPr>
        <w:t>indicare quale</w:t>
      </w:r>
      <w:r>
        <w:rPr>
          <w:rFonts w:cs="Times New Roman" w:ascii="Times New Roman" w:hAnsi="Times New Roman"/>
        </w:rPr>
        <w:t>)_____________ matricola n. 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soli neo laureati</w:t>
      </w:r>
      <w:r>
        <w:rPr>
          <w:rFonts w:cs="Times New Roman" w:ascii="Times New Roman" w:hAnsi="Times New Roman"/>
        </w:rPr>
        <w:t>) che è imminente la propria iscrizione all’albo e cassa di pertinenza essendo in corso il superamento dell’esame di abilitazione alla professione e che provvederà, sotto la propria esclusiva responsabilità a comunicare gli estremi delle relative iscrizioni, sollevando da ogni responsabilità il Comune di Casalnuovo per la mancata comunicaz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che non sussiste alcuna delle cause di esclusione di cui all’art. 38 del D.Lgs. 163/06 e s.m.i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di non trovarsi nelle condizioni previste dall’art. 253 del D.P.R. 207/2010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che non sussistono motivi ostativi all’esercizio della libera professione e all’accettazione dell’incar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di accettare le regole e le modalità contenute nell’avviso pubblico finalizzato alla predisposizione dell’elen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di essere disponibile ad eseguire con tempestività le prestazioni professionali richies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che il curriculum professionale allegato è autentico e veritier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di acconsentire al trattamento dei dati personali contenuti nel curriculum allegato alla presente, ai sensi dell’art. 13 del D.lgs. 196/200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ventuale solo per i collaudatori</w:t>
      </w:r>
      <w:r>
        <w:rPr>
          <w:rFonts w:cs="Times New Roman" w:ascii="Times New Roman" w:hAnsi="Times New Roman"/>
        </w:rPr>
        <w:t>) di non trovarsi nei casi di incompatibilità previsti dall’art. 216 comma 7 lett. a) del D.P.R. 207/2010 ed elencazione nel curriculum allegato degli incarichi espletati negli ultimi 3 ann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ventuale solo per i raggruppamenti temporanei</w:t>
      </w:r>
      <w:r>
        <w:rPr>
          <w:rFonts w:cs="Times New Roman" w:ascii="Times New Roman" w:hAnsi="Times New Roman"/>
        </w:rPr>
        <w:t>) di impegnarsi, in caso di affidamento di incarico, a conferire mandato speciale irrevocabile a :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ventuale solo per le società di ingegneria e gli studi associati</w:t>
      </w:r>
      <w:r>
        <w:rPr>
          <w:rFonts w:cs="Times New Roman" w:ascii="Times New Roman" w:hAnsi="Times New Roman"/>
        </w:rPr>
        <w:t>) che del soggetto del quale si richiede l’iscrizione nell’elenco in oggetto fanno parte i seguenti soci, collaboratori e dipendenti, iscritti agli ordini professionali : ______________________________ (</w:t>
      </w:r>
      <w:r>
        <w:rPr>
          <w:rFonts w:cs="Times New Roman" w:ascii="Times New Roman" w:hAnsi="Times New Roman"/>
          <w:i/>
        </w:rPr>
        <w:t>indicare nominativo, dati iscrizione all’ordine, ruolo</w:t>
      </w:r>
      <w:r>
        <w:rPr>
          <w:rFonts w:cs="Times New Roman" w:ascii="Times New Roman" w:hAnsi="Times New Roman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CourierNewPSMT;MS Mincho" w:cs="CourierNewPSMT;MS Mincho" w:ascii="CourierNewPSMT;MS Mincho" w:hAnsi="CourierNewPSMT;MS Mincho"/>
        </w:rPr>
        <w:t>□</w:t>
      </w:r>
      <w:r>
        <w:rPr>
          <w:rFonts w:eastAsia="CourierNewPSMT;MS Mincho" w:cs="CourierNewPSMT;MS Mincho" w:ascii="CourierNewPSMT;MS Mincho" w:hAnsi="CourierNewPSMT;MS Mincho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ventuale solo per i consorzi stabili</w:t>
      </w:r>
      <w:r>
        <w:rPr>
          <w:rFonts w:cs="Times New Roman" w:ascii="Times New Roman" w:hAnsi="Times New Roman"/>
        </w:rPr>
        <w:t>) che lo scrivente produce la presente richiesta per i seguenti soggetti consorziati: 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, lì _____________ timbro e firma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lausola compromissoria 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_________________________________________________nato a 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_______________________, nella sua qualità di* _______________________________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ome e per conto**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 sede in _____________________via/p.zza/c.so______________________________________ n._____, </w:t>
      </w: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 accettare consapevolmente e senza riserve l’invio degli inviti mediante raccomandata, fax o per via posta elettronica o mediante combinazione di tali mezzi, garantendo fin da ora, la completa reperibilità e la verifica giornaliera presso tutti i recapiti sopra indica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nferma ed accettazi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___________________, lì _____________________ timbro e firma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(professionista singolo/ legale rappresentante/capogruppo del raggruppamento temporaneo/mandante del raggruppamento temporaneo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(proprio/ della società /dello studio professionale associato /del raggruppamento temporaneo/del consorzio stabi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.B. : La domanda deve essere presentata e sottoscritta 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 caso di professionista singolo, dal professionista stes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 caso di raggruppamento temporaneo tra professionisti, da tutti i profession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 caso di studio professionale associato, dal legale rappresentante dello studio medesim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in caso di società di professionisti o di ingegneria di cui all’art. 90 comma 2, lett. a) e b) del D.Lgs. 163/06, dal legale rappresentante della socie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 caso di consorzio stabile dal legale rappresentante dello stes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La presente dichiarazione dovrà essere corredata da fotocopia, non autenticata, di un documento di identità  del soggetto dichiarante (art. 38 , comma 3, D.P.R. 445/2000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8.4pt;margin-top:807.45pt;width:34.4pt;height:34.4pt" coordorigin="8768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136;top:121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768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llegato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0:00Z</dcterms:created>
  <dc:creator>6001302</dc:creator>
  <dc:description/>
  <cp:keywords/>
  <dc:language>en-US</dc:language>
  <cp:lastModifiedBy>Antonio</cp:lastModifiedBy>
  <cp:lastPrinted>2011-06-03T10:34:00Z</cp:lastPrinted>
  <dcterms:modified xsi:type="dcterms:W3CDTF">2011-06-09T06:25:00Z</dcterms:modified>
  <cp:revision>45</cp:revision>
  <dc:subject/>
  <dc:title/>
</cp:coreProperties>
</file>